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E</w:t>
      </w:r>
    </w:p>
    <w:p>
      <w:pPr>
        <w:pStyle w:val="Normal"/>
        <w:jc w:val="center"/>
        <w:rPr/>
      </w:pPr>
      <w:r>
        <w:rPr>
          <w:b/>
          <w:bCs/>
          <w:color w:val="000000"/>
          <w:sz w:val="22"/>
        </w:rPr>
        <w:t>Starting 15</w:t>
      </w:r>
      <w:r>
        <w:rPr>
          <w:b/>
          <w:bCs/>
          <w:color w:val="000000"/>
          <w:sz w:val="22"/>
          <w:vertAlign w:val="superscript"/>
        </w:rPr>
        <w:t>th</w:t>
      </w:r>
      <w:r>
        <w:rPr>
          <w:b/>
          <w:bCs/>
          <w:color w:val="000000"/>
          <w:sz w:val="22"/>
        </w:rPr>
        <w:t xml:space="preserve"> November  </w:t>
      </w:r>
    </w:p>
    <w:p>
      <w:pPr>
        <w:pStyle w:val="Heading1"/>
        <w:rPr/>
      </w:pPr>
      <w:r>
        <w:rPr/>
        <w:t>Media Release – Adrian Pederick MP</w:t>
      </w:r>
    </w:p>
    <w:p>
      <w:pPr>
        <w:pStyle w:val="Heading3"/>
        <w:rPr/>
      </w:pPr>
      <w:r>
        <w:rPr/>
        <w:t>Nothing new in Lakes’ strategy</w:t>
      </w:r>
    </w:p>
    <w:p>
      <w:pPr>
        <w:pStyle w:val="Normal"/>
        <w:rPr>
          <w:sz w:val="22"/>
        </w:rPr>
      </w:pPr>
      <w:r>
        <w:rPr>
          <w:sz w:val="22"/>
        </w:rPr>
        <w:t>The government’s actions to avoid acidification of the Lower Lakes will not avert the risk of their ecological destruction says Shadow Minister for the River Murray, Adrian Pederick. Mr Pederick was responding to today’s announcement by River Murray Minister Karlene Maywald that a $10 million management strategy for the Lower Lakes had been approved at today’s Murray Darling Basin Ministerial Council meeting. ‘This plan offers nothing new in terms of strategy,’ Mr Pederick said. ‘What is needed is a strategy to secure water to avert an ecological disaster. What we have is a plan to monitor its deterioration up to a point where seawater has to be let in. This in itself threatens the long-term survival of the lakes. ‘We believe the environment is entitled to the same support and assistance as the state government has provided for permanent plantings. We know water can be purchased and the amount required is not hundreds of gigalitres. ‘Maintaining the lakes with freshwater above acidification levels is critical to the survival of the whole system, not just the lakes. ‘On the matter of the Goolwa Channel Water Level Management Project, government must consult closely with river communities at Clayton and Goolwa before proceeding with any action in the area. ‘The minister must explain how she proposes to maintain freshwater levels in the lakes if a bund is placed in the river in the Clayton-Goolwa area.’</w:t>
      </w:r>
    </w:p>
    <w:p>
      <w:pPr>
        <w:pStyle w:val="Heading3"/>
        <w:rPr/>
      </w:pPr>
      <w:r>
        <w:rPr/>
        <w:t>Answers to the following questions have been sought from Andrew Beale DWLBC</w:t>
      </w:r>
    </w:p>
    <w:p>
      <w:pPr>
        <w:pStyle w:val="Normal"/>
        <w:jc w:val="center"/>
        <w:rPr>
          <w:sz w:val="22"/>
        </w:rPr>
      </w:pPr>
      <w:r>
        <w:rPr>
          <w:sz w:val="22"/>
        </w:rPr>
        <w:t>Investigations into a possible weir at Clayton</w:t>
      </w:r>
    </w:p>
    <w:p>
      <w:pPr>
        <w:pStyle w:val="Normal"/>
        <w:rPr>
          <w:sz w:val="22"/>
        </w:rPr>
      </w:pPr>
      <w:r>
        <w:rPr>
          <w:sz w:val="22"/>
        </w:rPr>
        <w:t>Concerned about rumors that private consultation is occurring with selected stakeholders regarding the establishment of a weir East of Clayton Bay including causeways at Goat Island connecting the mainland in order to maintain water levels in the downstream pool that would be created.</w:t>
      </w:r>
    </w:p>
    <w:p>
      <w:pPr>
        <w:pStyle w:val="Normal"/>
        <w:rPr>
          <w:sz w:val="22"/>
        </w:rPr>
      </w:pPr>
      <w:r>
        <w:rPr>
          <w:sz w:val="22"/>
        </w:rPr>
        <w:t>Please can you clear this matter up by advising me of the detail of the current investigations.</w:t>
      </w:r>
    </w:p>
    <w:p>
      <w:pPr>
        <w:pStyle w:val="Normal"/>
        <w:rPr>
          <w:sz w:val="22"/>
        </w:rPr>
      </w:pPr>
      <w:r>
        <w:rPr>
          <w:sz w:val="22"/>
        </w:rPr>
        <w:t>I remind you of your assurance at a recent LMDRG meeting in Murray Bridge that no decisions would be made on downstream weirs without proper &amp; full public consultation. This was in response to a direct question from me.</w:t>
      </w:r>
    </w:p>
    <w:p>
      <w:pPr>
        <w:pStyle w:val="Normal"/>
        <w:rPr>
          <w:sz w:val="22"/>
        </w:rPr>
      </w:pPr>
      <w:r>
        <w:rPr>
          <w:sz w:val="22"/>
        </w:rPr>
        <w:t>As regards details required I suggest;</w:t>
      </w:r>
    </w:p>
    <w:p>
      <w:pPr>
        <w:pStyle w:val="Normal"/>
        <w:rPr>
          <w:sz w:val="22"/>
        </w:rPr>
      </w:pPr>
      <w:r>
        <w:rPr>
          <w:sz w:val="22"/>
        </w:rPr>
        <w:t xml:space="preserve">Options being looked at </w:t>
      </w:r>
    </w:p>
    <w:p>
      <w:pPr>
        <w:pStyle w:val="Normal"/>
        <w:rPr>
          <w:sz w:val="22"/>
        </w:rPr>
      </w:pPr>
      <w:r>
        <w:rPr>
          <w:sz w:val="22"/>
        </w:rPr>
        <w:t xml:space="preserve">1. timetable for finalisation of options &amp; public consultation </w:t>
      </w:r>
    </w:p>
    <w:p>
      <w:pPr>
        <w:pStyle w:val="Normal"/>
        <w:rPr>
          <w:sz w:val="22"/>
        </w:rPr>
      </w:pPr>
      <w:r>
        <w:rPr>
          <w:sz w:val="22"/>
        </w:rPr>
        <w:t xml:space="preserve">2. Purpose (what is to be achieved): </w:t>
      </w:r>
    </w:p>
    <w:p>
      <w:pPr>
        <w:pStyle w:val="Normal"/>
        <w:rPr>
          <w:sz w:val="22"/>
        </w:rPr>
      </w:pPr>
      <w:r>
        <w:rPr>
          <w:sz w:val="22"/>
        </w:rPr>
        <w:t xml:space="preserve">3. location </w:t>
      </w:r>
    </w:p>
    <w:p>
      <w:pPr>
        <w:pStyle w:val="Normal"/>
        <w:rPr>
          <w:sz w:val="22"/>
        </w:rPr>
      </w:pPr>
      <w:r>
        <w:rPr>
          <w:sz w:val="22"/>
        </w:rPr>
        <w:t xml:space="preserve">4. design </w:t>
      </w:r>
    </w:p>
    <w:p>
      <w:pPr>
        <w:pStyle w:val="Normal"/>
        <w:rPr>
          <w:sz w:val="22"/>
        </w:rPr>
      </w:pPr>
      <w:r>
        <w:rPr>
          <w:sz w:val="22"/>
        </w:rPr>
        <w:t xml:space="preserve">5. ancillary works required </w:t>
      </w:r>
    </w:p>
    <w:p>
      <w:pPr>
        <w:pStyle w:val="Normal"/>
        <w:rPr>
          <w:sz w:val="22"/>
        </w:rPr>
      </w:pPr>
      <w:r>
        <w:rPr>
          <w:sz w:val="22"/>
        </w:rPr>
        <w:t xml:space="preserve">6. operations: levels, pumping etc </w:t>
      </w:r>
    </w:p>
    <w:p>
      <w:pPr>
        <w:pStyle w:val="Normal"/>
        <w:rPr>
          <w:sz w:val="22"/>
        </w:rPr>
      </w:pPr>
      <w:r>
        <w:rPr>
          <w:sz w:val="22"/>
        </w:rPr>
        <w:t xml:space="preserve">7. triggers &amp; timing for installation &amp; removal </w:t>
      </w:r>
    </w:p>
    <w:p>
      <w:pPr>
        <w:pStyle w:val="Normal"/>
        <w:rPr>
          <w:sz w:val="22"/>
        </w:rPr>
      </w:pPr>
      <w:r>
        <w:rPr>
          <w:sz w:val="22"/>
        </w:rPr>
        <w:t xml:space="preserve">8. advantages </w:t>
      </w:r>
    </w:p>
    <w:p>
      <w:pPr>
        <w:pStyle w:val="Normal"/>
        <w:rPr>
          <w:sz w:val="22"/>
        </w:rPr>
      </w:pPr>
      <w:r>
        <w:rPr>
          <w:sz w:val="22"/>
        </w:rPr>
        <w:t xml:space="preserve">9. disadvantages </w:t>
      </w:r>
    </w:p>
    <w:p>
      <w:pPr>
        <w:pStyle w:val="Normal"/>
        <w:rPr>
          <w:sz w:val="22"/>
        </w:rPr>
      </w:pPr>
      <w:r>
        <w:rPr>
          <w:sz w:val="22"/>
        </w:rPr>
        <w:t xml:space="preserve">10. consultations with those directly effected during construction and operation </w:t>
      </w:r>
    </w:p>
    <w:p>
      <w:pPr>
        <w:pStyle w:val="Normal"/>
        <w:rPr>
          <w:sz w:val="22"/>
        </w:rPr>
      </w:pPr>
      <w:r>
        <w:rPr>
          <w:sz w:val="22"/>
        </w:rPr>
        <w:t>11. approval process (Ramsar MDBC)</w:t>
      </w:r>
    </w:p>
    <w:p>
      <w:pPr>
        <w:pStyle w:val="Normal"/>
        <w:rPr>
          <w:sz w:val="22"/>
        </w:rPr>
      </w:pPr>
      <w:r>
        <w:rPr>
          <w:sz w:val="22"/>
        </w:rPr>
        <w:t>The detail should be supported with full figures including a water balance including local catchment inflows, for both the new pool area &amp; that outside the new pool area at median, 2006 &amp; good years:</w:t>
      </w:r>
    </w:p>
    <w:p>
      <w:pPr>
        <w:pStyle w:val="Normal"/>
        <w:rPr>
          <w:sz w:val="22"/>
        </w:rPr>
      </w:pPr>
      <w:r>
        <w:rPr>
          <w:sz w:val="22"/>
        </w:rPr>
        <w:t>Andrew, you may remember that a proposal was put to the MDBC by SA Govt about the middle of 2007 to "pilot" strategic releases from the Goolwa Barrages in order to keep the extra saline water in the Goolwa Reach from entering the lakes.  We were advised that this was not approved at MDBC as every drop of water counted.  How will this rumored proposal be distinguished from the 2008 proposal ?</w:t>
      </w:r>
    </w:p>
    <w:p>
      <w:pPr>
        <w:pStyle w:val="Normal"/>
        <w:rPr>
          <w:sz w:val="22"/>
        </w:rPr>
      </w:pPr>
      <w:r>
        <w:rPr>
          <w:sz w:val="22"/>
        </w:rPr>
        <w:t>It may all be just rumour but it needs to be cleared up now.</w:t>
      </w:r>
    </w:p>
    <w:p>
      <w:pPr>
        <w:pStyle w:val="Normal"/>
        <w:rPr>
          <w:sz w:val="22"/>
        </w:rPr>
      </w:pPr>
      <w:r>
        <w:rPr>
          <w:sz w:val="22"/>
        </w:rPr>
        <w:t>People in the Clayton &amp; Milang areas are extremely disturbed. I think there is much less public negativity about a weir at Laffins point with the Goolwa Pool being filled with seawater leaving local catchment inflows to benefit the Lakes.</w:t>
      </w:r>
    </w:p>
    <w:p>
      <w:pPr>
        <w:pStyle w:val="Normal"/>
        <w:rPr>
          <w:sz w:val="22"/>
        </w:rPr>
      </w:pPr>
      <w:r>
        <w:rPr>
          <w:sz w:val="22"/>
        </w:rPr>
        <w:t>If in fact the rumor is true I think it odd as an adjoining landholder that we have not had some level of consultation</w:t>
      </w:r>
    </w:p>
    <w:p>
      <w:pPr>
        <w:pStyle w:val="Normal"/>
        <w:rPr>
          <w:sz w:val="22"/>
        </w:rPr>
      </w:pPr>
      <w:r>
        <w:rPr>
          <w:sz w:val="22"/>
        </w:rPr>
        <w:t>I understand that I have requested a lot of detail &amp; that, although it must surely already exist,  may take some time to put together in a form that you can supply to me.</w:t>
      </w:r>
    </w:p>
    <w:p>
      <w:pPr>
        <w:pStyle w:val="TextBody"/>
        <w:rPr>
          <w:szCs w:val="20"/>
          <w:lang w:eastAsia="en-US"/>
        </w:rPr>
      </w:pPr>
      <w:r>
        <w:rPr>
          <w:szCs w:val="20"/>
          <w:lang w:eastAsia="en-US"/>
        </w:rPr>
        <w:t xml:space="preserve">I therefore would appreciate an initial response addressing the rumors &amp; current status together with as much information as is readily available and advise as when the remainder of information will be supplied,  </w:t>
      </w:r>
    </w:p>
    <w:p>
      <w:pPr>
        <w:pStyle w:val="Normal"/>
        <w:rPr>
          <w:sz w:val="22"/>
          <w:szCs w:val="20"/>
        </w:rPr>
      </w:pPr>
      <w:r>
        <w:rPr>
          <w:sz w:val="22"/>
          <w:szCs w:val="20"/>
        </w:rPr>
        <w:t>Mike South - Western Lake Alexandrina Consultative Group</w:t>
      </w:r>
    </w:p>
    <w:p>
      <w:pPr>
        <w:pStyle w:val="Normal"/>
        <w:rPr>
          <w:sz w:val="22"/>
          <w:szCs w:val="20"/>
        </w:rPr>
      </w:pPr>
      <w:r>
        <w:rPr>
          <w:sz w:val="22"/>
          <w:szCs w:val="20"/>
        </w:rPr>
        <w:t>Answers not yet received.</w:t>
      </w:r>
    </w:p>
    <w:p>
      <w:pPr>
        <w:pStyle w:val="Normal"/>
        <w:jc w:val="center"/>
        <w:rPr/>
      </w:pPr>
      <w:r>
        <w:rPr>
          <w:b/>
          <w:bCs/>
          <w:sz w:val="22"/>
          <w:szCs w:val="20"/>
        </w:rPr>
        <w:t>The Australian</w:t>
      </w:r>
      <w:r>
        <w:rPr>
          <w:b/>
          <w:bCs/>
          <w:color w:val="003300"/>
          <w:sz w:val="22"/>
          <w:szCs w:val="20"/>
          <w:u w:val="single"/>
        </w:rPr>
        <w:t xml:space="preserve"> - </w:t>
      </w:r>
      <w:r>
        <w:rPr>
          <w:b/>
          <w:bCs/>
          <w:color w:val="003300"/>
          <w:sz w:val="22"/>
          <w:u w:val="single"/>
        </w:rPr>
        <w:t>Storm historians forecast future</w:t>
      </w:r>
    </w:p>
    <w:p>
      <w:pPr>
        <w:pStyle w:val="TextBody"/>
        <w:rPr/>
      </w:pPr>
      <w:r>
        <w:rPr>
          <w:rStyle w:val="StrongEmphasis"/>
          <w:b w:val="false"/>
          <w:bCs w:val="false"/>
          <w:szCs w:val="24"/>
          <w:lang w:eastAsia="en-US"/>
        </w:rPr>
        <w:t>The Bathurst Bay hurricane of 1899 wreaked unparalleled destruction on the east coast of Australia, killing about 350 people and destroying every one of the 100 ships moored in Princess Charlotte Bay on Cape York.</w:t>
      </w:r>
    </w:p>
    <w:p>
      <w:pPr>
        <w:pStyle w:val="Normal"/>
        <w:jc w:val="center"/>
        <w:rPr/>
      </w:pPr>
      <w:r>
        <w:rPr>
          <w:sz w:val="22"/>
        </w:rPr>
        <w:t>2</w:t>
      </w:r>
    </w:p>
    <w:p>
      <w:pPr>
        <w:pStyle w:val="TextBody"/>
        <w:rPr>
          <w:szCs w:val="24"/>
          <w:lang w:eastAsia="en-US"/>
        </w:rPr>
      </w:pPr>
      <w:r>
        <w:rPr>
          <w:szCs w:val="24"/>
          <w:lang w:eastAsia="en-US"/>
        </w:rPr>
        <w:t>In its aftermath dolphins were found wedged 15m up cliffs, sharks were washed 40km inland, human bodies and ships' wreckage formed long drifts in the ocean and on beaches. But coastal dwellers may soon face even more catastrophic storms, due to the combined effects of climate change and long-term oscillations in Australia's weather, says environmental planner Peter Helman from Griffith University's Centre for Coastal Management. Helman and his colleague Jeff Callaghan, a former extreme weather forecaster with the Bureau of Meteorology, have spent the past decade compiling a record of severe storms along the east coast, spanning more than two centuries from Captain James Cook's observations in 1770 to the present. The impetus for the research came when Helman, then working as a coastline planner for Byron Shire in northern NSW, realised records about the coast went back only to World War II, making it difficult to take a long-term view of coastal management. "In a period of climate change, understanding where we've come from is essential," he explains. "To be able to say, 'this happened, this is likely to happen again."' The new database launched this week, uses ships' logs, shipwreck records and local histories to extend our knowledge of storm history beyond the beginning of official weather records in the late 19th century. The process was "very much like jigsaw building", Helman says, with different historical accounts contributing snippets of information that could be brought together to form a more detailed picture. The project highlighted long-term patterns in the coastal climate, with periods of drought lasting several decades alternating with similar-length periods of increased storm activity. Helman believes the weather is now in transition from the underlying drought that has been with us since the mid-1970s to a stormier outlook that, when combined with rising sea levels associated with climate change, will "whack us in the face" with dramatic changes to the Australian coastline. "The coast is going to move in for centuries," he says. "This is bigger than a few retaining walls. We will be moving inland." Helman sold his beachfront home 10 years ago and moved "up on to solid rock", but he believes 30 years of relatively storm-free weather has lulled most of us into a false sense of security. The Gold Coast, parts of the Sunshine Coast and many NSW coastal towns are at particularly high risk, he says.</w:t>
      </w:r>
    </w:p>
    <w:p>
      <w:pPr>
        <w:pStyle w:val="Heading3"/>
        <w:rPr/>
      </w:pPr>
      <w:hyperlink r:id="rId2">
        <w:r>
          <w:rPr>
            <w:rStyle w:val="InternetLink"/>
            <w:color w:val="003300"/>
          </w:rPr>
          <w:t>Coal industry fights back</w:t>
        </w:r>
      </w:hyperlink>
    </w:p>
    <w:p>
      <w:pPr>
        <w:pStyle w:val="Normal"/>
        <w:rPr/>
      </w:pPr>
      <w:r>
        <w:rPr>
          <w:rStyle w:val="StrongEmphasis"/>
          <w:b w:val="false"/>
          <w:bCs w:val="false"/>
          <w:sz w:val="22"/>
        </w:rPr>
        <w:t xml:space="preserve">Australia’s $60 billion coal industry, long painted as the villain in the climate change debate, will launch a fight back campaign today. </w:t>
      </w:r>
      <w:r>
        <w:rPr>
          <w:sz w:val="22"/>
        </w:rPr>
        <w:t>The Australian Coal Association will unveil a climate change communications campaign and release details of extensive market research on climate change, the coal industry and carbon capture and storage. "The coal industry is sticking its hand up and saying 'We know we're part of the problem and we want to be part of the solution'," an industry source said yesterday. Sources stress that the launch will be more than a rebranding of the industry. They say it will be the start of a major public education campaign to explain the role of carbon capture and storage in tackling climate change. The term "clean coal" will not feature in the campaign. Instead, it will focus on "new-generation coal technologies" and "low-emission coal technologies". The new terminology has already been seen in the title of the National Low Emissions Coal Council announced by Resources Minister Martin Ferguson earlier this year. It is also reflected in the name of the National Low Emissions Coal Initiative, a program to accelerate the development and deployment of technologies to reduce emissions from coal use. It is backed by $500 million of federal government funds and more than $1 billion from industry and the states. Coal is Australia's largest source of export earnings and is expected to generate $60 billion this financial year. About 80 per cent of Australia's electricity is generated from coal. Kevin Rudd has said that despite the growth of renewable energy, coal and other fossil fuels will remain major sources of the world's energy in the coming decades.</w:t>
      </w:r>
    </w:p>
    <w:p>
      <w:pPr>
        <w:pStyle w:val="Heading3"/>
        <w:rPr/>
      </w:pPr>
      <w:hyperlink r:id="rId3">
        <w:r>
          <w:rPr>
            <w:rStyle w:val="InternetLink"/>
            <w:color w:val="003300"/>
          </w:rPr>
          <w:t>States differ on recycling targets</w:t>
        </w:r>
      </w:hyperlink>
    </w:p>
    <w:p>
      <w:pPr>
        <w:pStyle w:val="Normal"/>
        <w:rPr/>
      </w:pPr>
      <w:r>
        <w:rPr>
          <w:rStyle w:val="StrongEmphasis"/>
          <w:b w:val="false"/>
          <w:bCs w:val="false"/>
          <w:sz w:val="22"/>
        </w:rPr>
        <w:t xml:space="preserve">Queensland will easily meet the federal Government's target of having 30 per cent of its water supply recycled by 2015, but NSW has yet to take on the challenge, and the controversy, according to a commonwealth-commissioned report. </w:t>
      </w:r>
      <w:r>
        <w:rPr>
          <w:sz w:val="22"/>
        </w:rPr>
        <w:t xml:space="preserve">With Queensland Premier Anna Bligh facing renewed community concern over plans to add recycled sewage to drinking water in the urban southeast, the report puts the state's efforts into context, showing the varied state policy responses to the 30 per cent target. The June 2008 report by Marsden Jacob Associates, provided to the Department of Environment, Water, Heritage and the Arts, states that "recycled water projects have a place in a risk-diversified, low-cost portfolio approach to water-supply planning". The commonwealth's policy does not dictate how recycled water should be used and, in a veiled criticism, the report describes the policy as "an output measure rather than an outcome measure". The report finds Queensland and the ACT would meet the 2015 target, as would South Australia if its stormwater re-use were included. Nationally, it was considered likely that Australia would recycle about 23.8 per cent of waste-water effluent by 2015, based on current figures and projects, a shortfall of 130.5 gigalitres per annum. "The key shortfall by jurisdiction occurs in NSW, where a shortfall of 100GL per annum is expected by 2015," the report says. "There are characteristics of Sydney which distinguish it from similar cities like Melbourne and Brisbane, which are undertaking significantly higher levels of recycling. Unlike Melbourne, Sydney does not have substantial recycling for agriculture. Unlike Brisbane, Sydney has no concrete plans for indirect potable reuse." The report finds the economic cost of addressing the recycled water shortfall is at least $3.2 billion. If each jurisdiction were required to meet the 30per cent target, $2.25 billion of that would be required in NSW, almost entirely in Sydney. </w:t>
      </w:r>
    </w:p>
    <w:p>
      <w:pPr>
        <w:pStyle w:val="Normal"/>
        <w:rPr>
          <w:sz w:val="22"/>
        </w:rPr>
      </w:pPr>
      <w:r>
        <w:rPr>
          <w:sz w:val="22"/>
        </w:rPr>
      </w:r>
    </w:p>
    <w:p>
      <w:pPr>
        <w:pStyle w:val="Normal"/>
        <w:jc w:val="center"/>
        <w:rPr>
          <w:sz w:val="22"/>
        </w:rPr>
      </w:pPr>
      <w:r>
        <w:rPr>
          <w:sz w:val="22"/>
        </w:rPr>
        <w:t>3</w:t>
      </w:r>
    </w:p>
    <w:p>
      <w:pPr>
        <w:pStyle w:val="Normal"/>
        <w:rPr>
          <w:sz w:val="22"/>
        </w:rPr>
      </w:pPr>
      <w:r>
        <w:rPr>
          <w:sz w:val="22"/>
        </w:rPr>
        <w:t xml:space="preserve">The NSW Government recently began construction on a $250 million recycled water project in western Sydney -- accounted for in the report's projections -- which will provide up to 50 megalitres of recycled water by 2010. </w:t>
      </w:r>
    </w:p>
    <w:p>
      <w:pPr>
        <w:pStyle w:val="Normal"/>
        <w:rPr>
          <w:sz w:val="22"/>
        </w:rPr>
      </w:pPr>
      <w:r>
        <w:rPr>
          <w:sz w:val="22"/>
        </w:rPr>
        <w:t xml:space="preserve">The report warns of risks to Australia meeting the target, namely changed economic conditions, potential changes to environmental regulations, and even "a health scare affecting community acceptance for recycled water". </w:t>
      </w:r>
    </w:p>
    <w:p>
      <w:pPr>
        <w:pStyle w:val="Normal"/>
        <w:rPr>
          <w:sz w:val="22"/>
        </w:rPr>
      </w:pPr>
      <w:r>
        <w:rPr>
          <w:sz w:val="22"/>
        </w:rPr>
        <w:t xml:space="preserve">Despite renewed concern among some sections of the community over recycled water, the Queensland Government has almost finished construction of a $2.5 billion Western Corridor Water Recycling project. </w:t>
      </w:r>
    </w:p>
    <w:p>
      <w:pPr>
        <w:pStyle w:val="Normal"/>
        <w:rPr>
          <w:sz w:val="22"/>
        </w:rPr>
      </w:pPr>
      <w:r>
        <w:rPr>
          <w:sz w:val="22"/>
        </w:rPr>
        <w:t>The pipeline, which will supply Wivenhoe Dam, various industries and, potentially, the Lockyer Valley, is one of several new water sources for the urban southeast, along with the Tugun desalination plant and proposed dams at Wyaralong and Traveston Crossing.</w:t>
      </w:r>
    </w:p>
    <w:p>
      <w:pPr>
        <w:pStyle w:val="Heading3"/>
        <w:rPr/>
      </w:pPr>
      <w:hyperlink r:id="rId4">
        <w:r>
          <w:rPr>
            <w:rStyle w:val="InternetLink"/>
            <w:color w:val="003300"/>
          </w:rPr>
          <w:t>ETS could kill zinc, lead operations</w:t>
        </w:r>
      </w:hyperlink>
    </w:p>
    <w:p>
      <w:pPr>
        <w:pStyle w:val="Normal"/>
        <w:rPr/>
      </w:pPr>
      <w:r>
        <w:rPr>
          <w:rStyle w:val="StrongEmphasis"/>
          <w:b w:val="false"/>
          <w:bCs w:val="false"/>
          <w:sz w:val="22"/>
        </w:rPr>
        <w:t xml:space="preserve">Australia will lose its zinc and lead industries unless major changes are made to the Rudd Government's emissions trading scheme, smelter operators have warned. </w:t>
      </w:r>
      <w:r>
        <w:rPr>
          <w:sz w:val="22"/>
        </w:rPr>
        <w:t xml:space="preserve">The nation's largest zinc and lead producer, Nyrstar, warned yesterday that its smelters in South Australia and Tasmania would no longer be viable unless the Government changed its formula for determining who was eligible for compensation. Nyrstar chief operating officer Greg McMillan said modelling prepared for the company showed the scheme would cost the company $70 million a year, assuming a carbon price of $40 a tonne. "That would completely wipe out our profits from both of those two operations, and that is just not sustainable," Mr McMillan said. He said the company would have to consider closing its smelters at Port Pirie, in South Australia, and Hobart, which together generated more than $2billion a year in export revenue and employed 3250 people directly and indirectly. The business, which has operations in the US, Europe and China, was unable to pass on any additional costs of the scheme because the price of zinc and lead was set on the London Metals Exchange. </w:t>
      </w:r>
    </w:p>
    <w:p>
      <w:pPr>
        <w:pStyle w:val="TextBody"/>
        <w:rPr>
          <w:szCs w:val="24"/>
          <w:lang w:eastAsia="en-US"/>
        </w:rPr>
      </w:pPr>
      <w:r>
        <w:rPr>
          <w:szCs w:val="24"/>
          <w:lang w:eastAsia="en-US"/>
        </w:rPr>
        <w:t>Mr McMillan urged the Government to change its compensation formula, predicting the industry would otherwise be forced offshore to countries with lower environmental standards, such as China or India. China's zinc smelters emitted more than 2 1/2 times as much carbon per tonne of zinc produced than smelters in Australia, he said. "The issue here is carbon leakage," he said. "If our production is going to be taken up in countries with less efficient industries and lower environmental standards, you will actually increase carbon emissions rather than reduce them." Sun Metals, which operates a zinc refinery in Townsville that employs 450 people directly and indirectly, said it shared Nyrstar's concerns about the ETS. Sun Metals chief executive SBLee said: "It depends on how much the price of power increases, but it could threaten the future of our operations in Australia." He added the industry was also taking a battering because of falling commodity prices. Climate Change Minister Penny Wong said the Government would continue to consult with industry on the design of the scheme.</w:t>
      </w:r>
    </w:p>
    <w:p>
      <w:pPr>
        <w:pStyle w:val="Heading3"/>
        <w:rPr/>
      </w:pPr>
      <w:hyperlink r:id="rId5">
        <w:r>
          <w:rPr>
            <w:rStyle w:val="InternetLink"/>
            <w:color w:val="003300"/>
          </w:rPr>
          <w:t>Business splits on carbon deadline</w:t>
        </w:r>
      </w:hyperlink>
    </w:p>
    <w:p>
      <w:pPr>
        <w:pStyle w:val="Normal"/>
        <w:rPr/>
      </w:pPr>
      <w:r>
        <w:rPr>
          <w:rStyle w:val="StrongEmphasis"/>
          <w:b w:val="false"/>
          <w:bCs w:val="false"/>
          <w:sz w:val="22"/>
        </w:rPr>
        <w:t xml:space="preserve">Divisions are emerging in the nation's peak business body over the Rudd Government's 2010 deadline for a carbon-trading scheme, with calls from major industries to delay or phase in the planned penalties for greenhouse gas emissions. </w:t>
      </w:r>
      <w:r>
        <w:rPr>
          <w:sz w:val="22"/>
        </w:rPr>
        <w:t xml:space="preserve">Paper, cement and oil companies -- among the most exposed to an emissions trading scheme -- are breaking ranks with the Business Council of Australia's support for a 2010 introduction for the Government's carbon pollution reduction scheme. The BCA last night repeated its support for a trading scheme, but warned "nothing will be gained" if key industries were put at risk. Cement manufacturers warned the Government on Tuesday that the global financial crisis had led to an alarming drop in orders for cement and said there was no room for a "margin of error" in introducing an emissions scheme. Visy, the nation's largest paper recycler has expressed concern about the BCA's position on an early start to the scheme and warned against supporting a 2010 start date. "While we acknowledge regulatory uncertainty is problematic, a badly designed scheme will have even more serious short- and long-term consequences for Australian business," Visy chief and BCA member John Murphy told the council last week. </w:t>
      </w:r>
    </w:p>
    <w:p>
      <w:pPr>
        <w:pStyle w:val="Normal"/>
        <w:rPr/>
      </w:pPr>
      <w:r>
        <w:rPr>
          <w:sz w:val="22"/>
        </w:rPr>
        <w:t>And Alcoa, the biggest aluminium producer, has announced a halt to its planned $3 billion expansion of the Wagerup refinery south of Perth because of uncertainty about the future. The position of the business council, which comprises the heads of Australia's top 100 companies, is central to the debate on emissions trading, with Climate Change Minister Penny Wong yesterday citing its support for the Government's timetable. "Business groups have made very clear to the Government that when it comes to climate change policy, they need certainty. And as a government that is taking an economically responsible approach to the design of the carbon pollution reduction scheme, we have heeded their calls for certainty," Senator Wong told parliament yesterday.</w:t>
      </w:r>
      <w:r>
        <w:rPr/>
        <w:t xml:space="preserve"> </w:t>
      </w:r>
      <w:r>
        <w:rPr>
          <w:sz w:val="22"/>
        </w:rPr>
        <w:t xml:space="preserve">"I remind those opposite that the Business Council of Australia stated that if the Government pulled the plug and delayed the system now, the level of uncertainty would be even more difficult to deal with." The Government has justified its 2010 deadline, as opposed to the former Government's suggested introduction of 2011 or 2012, by citing business demands for certainty for long-range investment, particularly in power generation. National’s senator Ron Boswell has written to all 100 BCA members appealing for them to change their political strategy on emissions trading. "When our international competitors go to sleep on climate change -- where are you and your shareholders then?" Senator Boswell asked. Visy's concerns are about the timing of the introduction of a scheme, and the threat of jobs in the recycling industry going overseas, particularly to Asia. </w:t>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There appears to us to be no upside for Australia in promoting a pre-emptive start, given the very small contribution of our emissions to the global problem," Mr Murphy told the BCA. The chief executive of Adelaide Brighton Ltd, Mark Chellew, has warned the Government of an alarming drop in orders for cement because of the global financial crisis, and cautioned against assumptions of global agreements on emissions trading. A spokeswoman for the Cement Industry Federation said last night the industry was extremely concerned about the 2010 start date being too soon. </w:t>
      </w:r>
    </w:p>
    <w:p>
      <w:pPr>
        <w:pStyle w:val="Normal"/>
        <w:rPr>
          <w:sz w:val="22"/>
        </w:rPr>
      </w:pPr>
      <w:r>
        <w:rPr>
          <w:sz w:val="22"/>
        </w:rPr>
        <w:t>And a spokesman for BCA member Exxon Mobil said Australia's ETS had the most advanced deadline and most aggressive schedule of any scheme in the world. BCA chief Katie Lahey said last night the council supported a trading scheme, "but implementation ahead of our competitors will require careful management, and it is essential transitional policies be put in place".</w:t>
      </w:r>
    </w:p>
    <w:p>
      <w:pPr>
        <w:pStyle w:val="Heading3"/>
        <w:rPr/>
      </w:pPr>
      <w:hyperlink r:id="rId6">
        <w:r>
          <w:rPr>
            <w:rStyle w:val="InternetLink"/>
            <w:color w:val="003300"/>
          </w:rPr>
          <w:t>Global warming could stop next Ice Age</w:t>
        </w:r>
      </w:hyperlink>
    </w:p>
    <w:p>
      <w:pPr>
        <w:pStyle w:val="Normal"/>
        <w:rPr/>
      </w:pPr>
      <w:r>
        <w:rPr>
          <w:rStyle w:val="StrongEmphasis"/>
          <w:b w:val="false"/>
          <w:bCs w:val="false"/>
          <w:sz w:val="22"/>
        </w:rPr>
        <w:t xml:space="preserve">Scheduled shifts in Earth's orbit should plunge the planet into an enduring Ice Age thousands of years from now but the event will probably be averted because of man-made greenhouse gases, scientists said today. </w:t>
      </w:r>
      <w:r>
        <w:rPr>
          <w:sz w:val="22"/>
        </w:rPr>
        <w:t xml:space="preserve">They cautioned, though, that this news is not an argument in favour of global warming, which is driving imminent and potentially far-reaching damage to the climate system. Earth has experienced long periods of extreme cold over the billions of years of its history. The big freezes are interspersed with “interglacial” periods of relative warmth, of the kind we have experienced since the end of the last Ice Age, around 11,000 years ago. These climate swings have natural causes, believed to be rooted particularly in changes in Earth's orbit and axis that, while minute, have a powerful effect on how much solar heat falls on the planet. Two researchers built a high-powered computer model to take a closer look at these intriguing phases of cooling and warmth. In addition to the planetary shifts, they also factored in levels of carbon dioxide (CO2), found in tiny bubbles in ice cores that provide an indicator of temperature spanning hundreds of thousands of years. They found dramatic swings in climate, including changes when Earth flipped from one state to the other in a relatively short time, said one of the authors, geoscientist Thomas Crowley of the University of Edinburgh, Scotland. These shifts, called “bifurcations,” appear to happen in abrupt series, which is counter-intuitive to the idea that the planet cools or warms gradually. “You had a big change about a million years ago, then a second change around 650,000 years ago, when you had bigger glaciations, then 450,000 years ago, when you started to get more repeated glaciations,” Thomas told AFP. “What's also interesting is that the inter-glaciations also became warmer.” According to the model, published in the British journal Nature by Crowley and physicist William Hyde of Toronto University, Canada, the next “bifurcation” would normally be due between 10,000 and 100,000 years from now. The chill would induce a long, stable period of glaciation in the mid-latitudes, smothering Europe, Asia and North America to about 45-50 degrees latitude with a thick sheet of ice. However, there is now so much CO2 in the air, as a result of fossil-fuel burning and deforestation, that this adds a heat-trapping greenhouse effect that will offset the cooling impacts of orbital shift, said Crowley. “Even the level that we have there now is more than sufficient to reach that critical state seen in the model,” he said. “If we cut back on CO2 some, that would probably still be enough.” In September, a scientific research consortium called the Global Carbon Project (GCP) said that atmospheric concentrations of CO2 reached 383 parts per million in 2007, or 37 per cent above pre-industrial levels. Present concentrations are “the highest during the last 650,000 years and probably during the last 20 million years,” the report said. Crowley cautioned those who would seize on the new study to say “'carbon dioxide is now good, it prevents us from walking the plank into this deep glaciation'. We don't want to give people that impression. You can't use this argument to justify man-made global warming.” Last year, the UN's Nobel-winning Intergovernmental Panel on Climate Change said greenhouse-gas emissions were already inflicting visible changes to the climate system, especially on ice and snow. Left unchecked, climate change could inflict widespread drought and flooding by the end of the century, translating into hunger, homelessness and other stresses for millions of people. </w:t>
      </w:r>
    </w:p>
    <w:p>
      <w:pPr>
        <w:pStyle w:val="Heading3"/>
        <w:rPr/>
      </w:pPr>
      <w:hyperlink r:id="rId7">
        <w:r>
          <w:rPr>
            <w:rStyle w:val="InternetLink"/>
            <w:color w:val="003300"/>
          </w:rPr>
          <w:t>Only drastic action will stop 6C rise</w:t>
        </w:r>
      </w:hyperlink>
    </w:p>
    <w:p>
      <w:pPr>
        <w:pStyle w:val="Normal"/>
        <w:rPr/>
      </w:pPr>
      <w:r>
        <w:rPr>
          <w:rStyle w:val="StrongEmphasis"/>
          <w:b w:val="false"/>
          <w:bCs w:val="false"/>
          <w:sz w:val="22"/>
        </w:rPr>
        <w:t xml:space="preserve">Global temperatures are on course to rise by 6C unless radical changes are adopted in the way the world produces energy, the International Energy Agency said yesterday. </w:t>
      </w:r>
      <w:r>
        <w:rPr>
          <w:sz w:val="22"/>
        </w:rPr>
        <w:t xml:space="preserve">In its 2008 World Energy Outlook, the IEA said that if present trends continued, greenhouse gas emissions from the burning of coal, oil and gas "would be driven up inexorably", putting the world on track for a doubling in atmospheric carbon dioxide levels by the end of the century. The IEA said that the biggest single contributor to global emissions over the next two decades was likely to be the use of coal - the world's second- most important fuel after oil, accounting for 26 per cent of energy demand. It said that coal production was set to rise by 60 per cent between 2006 and 2030, with 90 per cent of the increase coming from developing countries. Chinese coal output alone is expected to double. Global demand for the fuel has been growing at nearly 5 per cent per year since 2000, compared with total energy demand growth of about half this level, or 2.6per cent. The IEA said that to stabilise greenhouse gas concentrations at 450 parts per million of carbon dioxide equivalent - which would limit the temperature increase to a more manageable 2C - a sharp drop in all emissions would be necessary from 2020 onwards. Nobuo Tanaka, the IEA's executive director, said: "We would need concerted action from all major emitters. Our analysis shows that OECD countries alone cannot put the world on to a 450ppm trajectory even if they were to reduce their emissions to zero." </w:t>
      </w:r>
    </w:p>
    <w:p>
      <w:pPr>
        <w:pStyle w:val="Normal"/>
        <w:jc w:val="center"/>
        <w:rPr>
          <w:sz w:val="22"/>
        </w:rPr>
      </w:pPr>
      <w:r>
        <w:rPr>
          <w:sz w:val="22"/>
        </w:rPr>
        <w:t>5</w:t>
      </w:r>
    </w:p>
    <w:p>
      <w:pPr>
        <w:pStyle w:val="TextBody"/>
        <w:rPr>
          <w:szCs w:val="24"/>
          <w:lang w:eastAsia="en-US"/>
        </w:rPr>
      </w:pPr>
      <w:r>
        <w:rPr>
          <w:szCs w:val="24"/>
          <w:lang w:eastAsia="en-US"/>
        </w:rPr>
        <w:t>Achieving this goal would require rapid growth in the use of low-carbon energy - to account for 36 per cent of global energy production by 2030, up from 19 per cent in 2006. Environmental campaigners, such as Robin Webster, of Friends of the Earth, welcomed the IEA's call for an "energy revolution" to address climate change, claiming that it could provide economic benefits through the creation of new "green-collar" jobs.</w:t>
      </w:r>
    </w:p>
    <w:p>
      <w:pPr>
        <w:pStyle w:val="Heading3"/>
        <w:rPr/>
      </w:pPr>
      <w:hyperlink r:id="rId8">
        <w:r>
          <w:rPr>
            <w:rStyle w:val="InternetLink"/>
            <w:color w:val="003300"/>
          </w:rPr>
          <w:t>Coal trial to lower emissions</w:t>
        </w:r>
      </w:hyperlink>
    </w:p>
    <w:p>
      <w:pPr>
        <w:pStyle w:val="Normal"/>
        <w:rPr/>
      </w:pPr>
      <w:r>
        <w:rPr>
          <w:rStyle w:val="StrongEmphasis"/>
          <w:b w:val="false"/>
          <w:bCs w:val="false"/>
          <w:sz w:val="22"/>
        </w:rPr>
        <w:t xml:space="preserve">Work begins today on a world-first low-emission coal project that could slash greenhouse gases from existing power stations. </w:t>
      </w:r>
      <w:r>
        <w:rPr>
          <w:sz w:val="22"/>
        </w:rPr>
        <w:t xml:space="preserve">The Callide Oxyfuel demonstration plant in Biloela in Queensland will showcase technology capable of reducing emissions from typical coal-fired power stations by 90 per cent. Low-emission generation relies on separating carbon dioxide from the other gases produced when coal is burned. The Callide Oxyfuel Project will involve retrofitting an existing power station with technology that burns coal in oxygen and recirculated gases rather than in air, creating a concentrated stream of CO2 that can then be captured and stored. Resources and Energy Minister Martin Ferguson said governments and industries across the globe were keenly awaiting the results of the project. "Success at Callide will demonstrate that existing coal-fired power stations do not have to be dismantled to reduce greenhouse gas emissions," Mr Ferguson said. Coal provides about 80 per cent of Australia's electricity and accounts for 32 per cent of its carbon dioxide emissions. Australia is the world's largest coal exporter and coal is the nation's largest export earner. </w:t>
      </w:r>
    </w:p>
    <w:p>
      <w:pPr>
        <w:pStyle w:val="Normal"/>
        <w:rPr>
          <w:sz w:val="22"/>
        </w:rPr>
      </w:pPr>
      <w:r>
        <w:rPr>
          <w:sz w:val="22"/>
        </w:rPr>
        <w:t>Callide Oxyfuel Project director Chris Spero said the new technology could be applied to existing and new coal-fired power stations. "Success here at Callide A will mean that existing coal-fired power stations around the world can play a part in reducing global warming," he said</w:t>
      </w:r>
    </w:p>
    <w:p>
      <w:pPr>
        <w:pStyle w:val="Heading3"/>
        <w:rPr/>
      </w:pPr>
      <w:hyperlink r:id="rId9">
        <w:r>
          <w:rPr>
            <w:rStyle w:val="InternetLink"/>
            <w:color w:val="003300"/>
          </w:rPr>
          <w:t>Global warming will stop Ice Age</w:t>
        </w:r>
      </w:hyperlink>
    </w:p>
    <w:p>
      <w:pPr>
        <w:pStyle w:val="Normal"/>
        <w:rPr/>
      </w:pPr>
      <w:r>
        <w:rPr>
          <w:rStyle w:val="StrongEmphasis"/>
          <w:b w:val="false"/>
          <w:bCs w:val="false"/>
          <w:sz w:val="22"/>
        </w:rPr>
        <w:t xml:space="preserve">Shifts in Earth's orbit could have plunged the planet into an enduring Ice Age thousands of years from now, but the event will probably be averted because of man-made greenhouse gases, scientists say. </w:t>
      </w:r>
      <w:r>
        <w:rPr>
          <w:sz w:val="22"/>
        </w:rPr>
        <w:t xml:space="preserve">They caution, though, that this news is not an argument in favour of global warming. Earth has experienced long periods of extreme cold over the billions of years of its history. The big global freezes are interspersed with interglacial periods of relative warmth, of the kind we have experienced since the end of the last Ice Age about 11,000 years ago. These climate swings have natural causes, believed to be rooted in the changes in Earth's orbit and axis that, while minute, have a powerful effect on how much solar heat falls on the planet. Two researchers built a high-powered computer model to take a closer look at these phases of cooling and warmth. In addition to the planetary shifts, they factored in levels of carbon dioxide, found in tiny bubbles in ice cores, that provided an indicator of temperatures spanning hundreds of thousands of years. </w:t>
      </w:r>
    </w:p>
    <w:p>
      <w:pPr>
        <w:pStyle w:val="Normal"/>
        <w:rPr/>
      </w:pPr>
      <w:r>
        <w:rPr>
          <w:sz w:val="22"/>
        </w:rPr>
        <w:t>They found dramatic swings in climate, including changes when Earth flipped from one state to the other in a relatively short time, according to one of the authors, geoscientist Thomas Crowley of the University of Edinburgh. These shifts, called bifurcations, appear to happen in abrupt series, which is counter-intuitive to the idea the planet cools or warms gradually.</w:t>
      </w:r>
      <w:r>
        <w:rPr/>
        <w:t xml:space="preserve"> </w:t>
      </w:r>
      <w:r>
        <w:rPr>
          <w:sz w:val="22"/>
        </w:rPr>
        <w:t>"You had a big change about a million years ago, then a second change around 650,000 years ago, when you had bigger glaciations, then 450,000 years ago, when you started to get more repeated glaciations," Professor Crowley said. "What's interesting is that the inter-glaciations also became warmer." According to the model, published in the British journal Nature, the next bifurcation would normally be due to occur between 10,000 and 100,000 years from now. The chill would induce a long stable period of glaciation in the mid-latitudes, smothering Europe, Asia and North America to about 45-50 degrees latitude with a thick sheet of ice. However, there was now so much CO2 in the air, as a result of fossil fuel burning and deforestation, that this added a heat-trapping greenhouse effect that would offset the cooling impacts of the orbital shift. "Even the level we have there now is more than sufficient to reach that critical state seen in the model," Professor Crowley said. "If we cut back on CO2 some, that would probably still be enough."</w:t>
      </w:r>
      <w:r>
        <w:rPr/>
        <w:t xml:space="preserve"> </w:t>
      </w:r>
    </w:p>
    <w:p>
      <w:pPr>
        <w:pStyle w:val="Heading3"/>
        <w:rPr/>
      </w:pPr>
      <w:hyperlink r:id="rId10">
        <w:r>
          <w:rPr>
            <w:rStyle w:val="InternetLink"/>
            <w:color w:val="003300"/>
          </w:rPr>
          <w:t>Carbon permits face pressure on price</w:t>
        </w:r>
      </w:hyperlink>
    </w:p>
    <w:p>
      <w:pPr>
        <w:pStyle w:val="Normal"/>
        <w:rPr/>
      </w:pPr>
      <w:r>
        <w:rPr>
          <w:rStyle w:val="StrongEmphasis"/>
          <w:b w:val="false"/>
          <w:bCs w:val="false"/>
          <w:sz w:val="22"/>
        </w:rPr>
        <w:t xml:space="preserve">The global financial crisis could force up the price of the developing-country carbon permits that the Rudd Government is hoping will provide a cheap source of greenhouse gas reductions for Australian companies under its new emissions trading scheme. </w:t>
      </w:r>
      <w:r>
        <w:rPr>
          <w:sz w:val="22"/>
        </w:rPr>
        <w:t>Recently released Treasury modelling calculates that overseas-purchased carbon permits will deliver 20 per cent or more of the greenhouse gas reductions demanded of Australian businesses by 2020, because they would be cheaper than many of the options to cut emissions in their domestic operations. But key participants in the global carbon market have warned the Carbon Forum Asia conference in Singapore that the rapid drying-up of financing for the developing country emission reduction projects (CERS) that generate the credits could result in a shortage, just as the permits are sought by countries introducing emission-trading schemes, such as Australia and New Zealand.</w:t>
      </w:r>
      <w:r>
        <w:rPr/>
        <w:t xml:space="preserve"> </w:t>
      </w:r>
      <w:r>
        <w:rPr>
          <w:sz w:val="22"/>
        </w:rPr>
        <w:t>The Kyoto Protocol envisaged the establishment of an international market in carbon trading. Under the Kyoto model, developed country polluters can ameliorate their carbon reduction challenge by buying carbon reduction permits from accredited projects in developing countries. The developing countries would be awarded the credits for setting up carbon reduction projects. Japan Bank for International Co-operation executive director Fumio Hoshi told the conference that the global credit squeeze in the short-term risks a carbon credit shortfall in the medium term, given how long it takes to get developing country carbon credit projects approved under the processes set up through the Kyoto protocol. "This could have a serious impact," Mr Hoshi said. "We are getting urgent requests for finance for projects, and projects already under construction are screeching to a halt because of lack of finance."</w:t>
      </w:r>
      <w:r>
        <w:rPr/>
        <w:t xml:space="preserve"> </w:t>
      </w:r>
    </w:p>
    <w:p>
      <w:pPr>
        <w:pStyle w:val="Normal"/>
        <w:jc w:val="center"/>
        <w:rPr>
          <w:sz w:val="22"/>
        </w:rPr>
      </w:pPr>
      <w:r>
        <w:rPr>
          <w:sz w:val="22"/>
        </w:rPr>
        <w:t>6</w:t>
      </w:r>
    </w:p>
    <w:p>
      <w:pPr>
        <w:pStyle w:val="Normal"/>
        <w:rPr>
          <w:sz w:val="22"/>
        </w:rPr>
      </w:pPr>
      <w:r>
        <w:rPr>
          <w:sz w:val="22"/>
        </w:rPr>
        <w:t xml:space="preserve">International Emissions Trading Association chief executive Henry Derwent said there were forces at work that would act to reduce demand for the developing country-generated permits. "Probably at the margins, the cost of these things will go up because there will be fewer of them, but another very important part of the global calculation is the fact that for reasons best known to itself, the European Union is radically reducing the scope for CERS to come into its own market from 2012 to 2020." Mr Derwent said that even if there was a short-term increase in the price of the developing country permits, accessing these markets would still drive the total cost of the carbon reduction challenge down in a country such as Australia. New Zealand has recently decided not to put any restrictions on the extent to which it uses international permits in its emissions trading scheme, in a push to minimise the cost. And Europe -- until now the major buyer of the permits -- is seeking to restrict their use after 2012 to force its industries to change their behaviour more. </w:t>
      </w:r>
    </w:p>
    <w:p>
      <w:pPr>
        <w:pStyle w:val="Normal"/>
        <w:rPr/>
      </w:pPr>
      <w:r>
        <w:rPr>
          <w:sz w:val="22"/>
        </w:rPr>
        <w:t xml:space="preserve">The Rudd Government will announce the specific restrictions it has in mind in its final emissions trading policy -- to be released by the end of the year -- but the Treasury analysis assumed no more than 50 per cent of required permits could be bought overseas. Mr Derwent -- formerly climate change director for the British Government -- cautioned the Australian Government against accepting the recommendation of Ross Garnaut to cap the price of carbon for the first two years of its emissions trading scheme, until 2012. </w:t>
      </w:r>
      <w:r>
        <w:rPr>
          <w:rStyle w:val="Emphasis"/>
          <w:sz w:val="22"/>
        </w:rPr>
        <w:t>Lenore Taylor travelled to Singapore as a guest of Carbon Forum Asia and the Koelnmesse.</w:t>
      </w:r>
    </w:p>
    <w:p>
      <w:pPr>
        <w:pStyle w:val="Heading3"/>
        <w:rPr/>
      </w:pPr>
      <w:hyperlink r:id="rId11">
        <w:r>
          <w:rPr>
            <w:rStyle w:val="InternetLink"/>
            <w:color w:val="003300"/>
          </w:rPr>
          <w:t>Green car pioneer buoyed by assistance package</w:t>
        </w:r>
      </w:hyperlink>
    </w:p>
    <w:p>
      <w:pPr>
        <w:pStyle w:val="Normal"/>
        <w:rPr/>
      </w:pPr>
      <w:r>
        <w:rPr>
          <w:rStyle w:val="StrongEmphasis"/>
          <w:b w:val="false"/>
          <w:bCs w:val="false"/>
          <w:sz w:val="22"/>
        </w:rPr>
        <w:t xml:space="preserve">As the Rudd Government committed $6.2billion to the car industry, with a strong emphasis on green technology, Ross Blade took a big step of his own - exporting his first electric car to New Zealand. </w:t>
      </w:r>
      <w:r>
        <w:rPr>
          <w:sz w:val="22"/>
        </w:rPr>
        <w:t>The owner of a company that "runs on a static rag" shipped one of his Electrons down the Calder Highway from the Victorian country town of Harcourt for loading in Port Melbourne. For Blade, the Government's announcement was a big injection of confidence in the development of alternative energy cars and he thought it was "absolutely fabulous". In his workshop in Harcourt, the former Sydney teacher is thinking ahead. At a time when electric cars are enjoying resurgent interest, after years of allegations their development was "killed" for commercial reasons, Blade now has four Electrons on the road. By the end of the year, there will be 18 and the family business has a contract to supply 200 to New Zealand. Running on a lithium iron phosphate battery in the chassis of a Hyundai Getz (although he has also refitted a Mazda MX5 with an electric drive system), the car has a range of 120km per charge and a top speed of 120km/h and has been targeted at government and corporate fleets that travel short commuter distances. The City of Melbourne, which has one of the cars, has judged the running costs to be $1 per 100km. The car, which has two gears - Town and Highway - sells for just under $40,000 using ex-lease Hyundai vehicles. Mr Blade said the batteries would need to be replaced after eight years at a cost of about $9000 at today's prices.</w:t>
      </w:r>
      <w:r>
        <w:rPr/>
        <w:t xml:space="preserve"> </w:t>
      </w:r>
      <w:r>
        <w:rPr>
          <w:sz w:val="22"/>
        </w:rPr>
        <w:t xml:space="preserve">Blade says he came into the industry after researching alternative fuels in the wake of the Iraq war. "I'm not a tree-hugger, as such; I don't have a great love of cars, or electric cars for that matter," he says. "It really was a research-based business decision." While Blade says the electric car remains a niche vehicle, the expected development over the next decade of batteries such as zinc-air, with five times the energy density of lithium, meant the potential was "huge", not only for zero-emission cars, but for "vehicle to grid" power generation. </w:t>
      </w:r>
    </w:p>
    <w:p>
      <w:pPr>
        <w:pStyle w:val="Normal"/>
        <w:rPr>
          <w:sz w:val="22"/>
        </w:rPr>
      </w:pPr>
      <w:r>
        <w:rPr>
          <w:sz w:val="22"/>
        </w:rPr>
        <w:t>In the meantime, he expects hybrids to be the mainstay out of the big manufacturers. A conservative voter by inclination, Blade says he has been deeply impressed by the way in which the Victorian and now federal Labor governments have seeded development of alternative fuel. With inquiries now coming from Singapore, he hopes that over the next two years he will be delivering 5000 electric cars. Later, as we walk down a country road, he says that in another age he might have been a pioneer. "During the colonial period, two or three hundreds years ago, you could hop on a ship and go out to the New World and make a new life for yourself," he says. "I think that's something my wife and I would have done, the kind of chance we would have taken. The electric car is a whole new world."</w:t>
      </w:r>
    </w:p>
    <w:p>
      <w:pPr>
        <w:pStyle w:val="Heading3"/>
        <w:rPr/>
      </w:pPr>
      <w:hyperlink r:id="rId12">
        <w:r>
          <w:rPr>
            <w:rStyle w:val="InternetLink"/>
            <w:color w:val="003300"/>
          </w:rPr>
          <w:t>Squeamish opposition to a treated supply</w:t>
        </w:r>
      </w:hyperlink>
    </w:p>
    <w:p>
      <w:pPr>
        <w:pStyle w:val="Normal"/>
        <w:rPr>
          <w:sz w:val="22"/>
        </w:rPr>
      </w:pPr>
      <w:r>
        <w:rPr>
          <w:rStyle w:val="StrongEmphasis"/>
          <w:b w:val="false"/>
          <w:bCs w:val="false"/>
          <w:sz w:val="22"/>
        </w:rPr>
        <w:t>Just 5km from the imposing spillway of Wivenhoe Dam, Brisbane's main water source, is a lesser-known storage. Atkinson Dam was built in 1970 to ensure a regular supply of water to the Lockyer Valley, one of the country's prime fruit and vegetable growing centres, but it has been empty, or nearly so, for several years because of the drought.</w:t>
      </w:r>
    </w:p>
    <w:p>
      <w:pPr>
        <w:pStyle w:val="Normal"/>
        <w:rPr>
          <w:sz w:val="22"/>
        </w:rPr>
      </w:pPr>
      <w:r>
        <w:rPr>
          <w:sz w:val="22"/>
        </w:rPr>
        <w:t xml:space="preserve">Nestled midway between Atkinson and Wivenhoe dams is the township of Coominya, population 1750. Coominya is typical of many once quiet rural backwaters that are booming as the population of southeast Queensland continues to skyrocket. Although Coominya residents can see Wivenhoe Dam from their verandas, they, like tens of thousands of other southeast Queenslanders, manage adequately with rainwater tanks because they are not connected to a town water supply. The water histories of Atkinson Dam and Coominya say much about the debate over whether water supplies to Australia's fastest-growing region should be augmented by recycled industrial effluent and sewage. The Queensland Government insists that when 60 million litres of recycled waste water a day are pumped to Wivenhoe Dam starting in February or March, rising to 230 megalitres later next year, it will be safer than presently available water after being going through a seven-stage treatment process. Critics say there is a risk of viruses, bacteria and chemicals entering the drinking supply and that recycled water should be used only as a last resort. The safety debate aside, the key question the Government struggles to address is whether it is necessary to use recycled water at this time. </w:t>
      </w:r>
    </w:p>
    <w:p>
      <w:pPr>
        <w:pStyle w:val="Normal"/>
        <w:rPr>
          <w:sz w:val="22"/>
        </w:rPr>
      </w:pPr>
      <w:r>
        <w:rPr>
          <w:sz w:val="22"/>
        </w:rPr>
      </w:r>
    </w:p>
    <w:p>
      <w:pPr>
        <w:pStyle w:val="Normal"/>
        <w:jc w:val="center"/>
        <w:rPr>
          <w:sz w:val="22"/>
        </w:rPr>
      </w:pPr>
      <w:r>
        <w:rPr>
          <w:sz w:val="22"/>
        </w:rPr>
        <w:t>7</w:t>
      </w:r>
    </w:p>
    <w:p>
      <w:pPr>
        <w:pStyle w:val="Normal"/>
        <w:rPr/>
      </w:pPr>
      <w:r>
        <w:rPr>
          <w:sz w:val="22"/>
        </w:rPr>
        <w:t xml:space="preserve">Says Canberra Hospital microbiologist Peter Collignon: "I'm not against drinking recycled water. That's not the point. The point is that it should be used only if absolutely necessary. I do not believe it is currently necessary to use it in southeast Queensland." Levels in the region's main drinking water storages have doubled since the Labor Government announced its recycled water plan. Forecasts suggest further heavy falls this summer in the catchments. The state Opposition and other critics argue that under these unexpectedly encouraging conditions, the Western Corridor Recycled Water Project could be completed in the new year as planned, but with the tap to Wivenhoe Dam turned off. If Wivenhoe returned to a critically low level, the tap could be turned on. In the meantime, recycled water could be used by power stations, as it is now, industry and farmers. A short feeder pipeline to pump the water to Atkinson Dam would do much to provide relief to hard-pressed primary producers. Australian National University emeritus professor Patrick Troy says the recycled water plan has been sold to the community on the false premise that the climate outlook is so dire there is no choice. He claims that with each Brisbane household receiving 200,000 litres of water a year from the skies, there is no need for it. "There is plenty of rain to meet domestic needs with tanks," Troy says. Deputy Premier Paul Lucas this week rejected the option of retro-fitting all homes with rainwater tanks on the basis of the $3.2 billion cost - $700,000 more than the recycled water plan - and because it would "jeopardise the future", a reference to the logistical difficulty of guaranteeing a healthy water supply to a large population with tanks. </w:t>
      </w:r>
      <w:r>
        <w:rPr/>
        <w:t xml:space="preserve">In January last year, when the capacity of the region's three main storages averaged 23 per cent, then premier Peter </w:t>
      </w:r>
      <w:r>
        <w:rPr>
          <w:sz w:val="22"/>
        </w:rPr>
        <w:t>Beattie announced that a planned referendum on recycled water for its 2.6 million residents would be abandoned - he had promised the water would be used only in an Armageddon situation - because the option was inevitable. Beattie and his infrastructure minister, Anna Bligh, who has succeeded him as Premier, said they were advised by the Queensland Water Commission that a combined dam level of 40 per cent should trigger the emergency use of recycled water. Beattie and Bligh said that with continued below-average rainfall, it would take five to 10 years for the level to reach 40 per cent, even with recycled water. The only significant development relevant to the debate since then has been that it has rained. Yesterday, the average level of the three storages was just over 41 per cent, above the supposedly critical cut-off point. Asked why recycled water is needed if dam levels are not at critically low levels, water commission chief executive John Bradley says it is the rational option because there is no risk. "Given that all evidence from the plant's design and testing is demonstrating it is a safe and reliable source, it makes sense to use recycled water as part of our integrated strategy." The first flows of recycled water to Wivenhoe coincide with the likely timing of the state election, with opinion polls suggesting the Bligh Government is in trouble. Sensing an opportunity, the Liberal National Party Opposition signals that recycled water will be a key campaign issue. But the Opposition is treading warily. Bligh ridiculed the LNP in parliament this week for supporting "kooky, wacky voodoo science". Labor will be helped in efforts to counter the LNP by outlandish and baseless claims from the leaders of vocal community groups that are campaigning against recycled water.</w:t>
      </w:r>
      <w:r>
        <w:rPr/>
        <w:t xml:space="preserve"> </w:t>
      </w:r>
      <w:r>
        <w:rPr>
          <w:sz w:val="22"/>
        </w:rPr>
        <w:t>A statement this week by Citizens Against Sewage spokeswoman Aileen Smith asserted that "babies, children and old people will suffer most terribly". A video circulated on the internet by Gold Coast campaigner Ray Sperring alleged a Labor conspiracy to spread disease; Sperring claims falsely in the video that University of Queensland vice-chancellor Paul Greenfield, who heads a committee advising the Government on the issue, had expressed concerns about recycled water. Toowoomba campaigner Snow Manners helped prepare a booklet that quoted experts in presenting the argument against recycled water, but four scientists said they were misrepresented. These campaigners, who also oppose the fluoridation of Queensland's water supply, have organised public meetings in Brisbane and on the Gold Coast this weekend to protest against recycled water. The Government insists that experience overseas shows it is safe. Collignon says there are important differences between the Queensland plan and the overseas schemes highlighted by the commission. While recycled water will constitute between 10 per cent and 25 per cent of Wivenhoe's supply, it makes up less than 1 per cent of Singapore's drinking water. Orange County in the US uses recycled water to replenish underground aquifers, not open dams. London and other cities use recycled water from rivers, but it has been diluted over long distances. "It's just not reasonable to compare what Queensland is doing with overseas," Collignon says. The Government agrees there are differences, but says this misses the point that properly treated water is safe: "Under Queensland government regulations, purified recycled water will be the most thoroughly tested and consistently safe town water supply in Australia," says Queensland Health's Linda Selvey. Media scrutiny of those regulations is another matter. Lucas took the extraordinary step this week of refusing The Australian permission to photograph waste disposal at the publicly funded Bundamba water treatment plant near Brisbane. A perception of government secrecy does not help facilitate an informed and comprehensive debate about recycled water.</w:t>
      </w:r>
    </w:p>
    <w:p>
      <w:pPr>
        <w:pStyle w:val="Heading3"/>
        <w:rPr/>
      </w:pPr>
      <w:hyperlink r:id="rId13">
        <w:r>
          <w:rPr>
            <w:rStyle w:val="InternetLink"/>
            <w:color w:val="003300"/>
          </w:rPr>
          <w:t>We'll hear ETS pleas, ministers tell business</w:t>
        </w:r>
      </w:hyperlink>
    </w:p>
    <w:p>
      <w:pPr>
        <w:pStyle w:val="Normal"/>
        <w:rPr/>
      </w:pPr>
      <w:r>
        <w:rPr>
          <w:rStyle w:val="StrongEmphasis"/>
          <w:b w:val="false"/>
          <w:bCs w:val="false"/>
          <w:sz w:val="22"/>
        </w:rPr>
        <w:t xml:space="preserve">Rudd Government ministers have reassured the states and business that their concerns about damage to industries and job losses threatened by the introduction of an emissions trading scheme will be taken into account. </w:t>
      </w:r>
      <w:r>
        <w:rPr>
          <w:sz w:val="22"/>
        </w:rPr>
        <w:t xml:space="preserve">Federal Resources Minister Martin Ferguson said yesterday the Government would be listening to business fears of jobs being lost overseas because of higher costs in Australia to fight greenhouse gas emissions. </w:t>
      </w:r>
    </w:p>
    <w:p>
      <w:pPr>
        <w:pStyle w:val="Normal"/>
        <w:jc w:val="center"/>
        <w:rPr>
          <w:sz w:val="22"/>
        </w:rPr>
      </w:pPr>
      <w:r>
        <w:rPr>
          <w:sz w:val="22"/>
        </w:rPr>
        <w:t>8</w:t>
      </w:r>
    </w:p>
    <w:p>
      <w:pPr>
        <w:pStyle w:val="Normal"/>
        <w:rPr>
          <w:sz w:val="22"/>
        </w:rPr>
      </w:pPr>
      <w:r>
        <w:rPr>
          <w:sz w:val="22"/>
        </w:rPr>
        <w:t>And Climate Change Minister Penny Wong said the states' concerns on the issue would be considered. The ministers were responding to appeals from the states and individual businesses to change the proposed carbon pollution reduction scheme. The Queensland, Victorian and West Australian governments have raised concerns about the effects on emission-intensive trade-exposed industries. "Various states have made submissions to the green paper. We welcome that contribution and we'll continue to consult with them on these issues," Senator Wong said in Canberra yesterday. "We believe, and I think the Australian community does believe, that taking action on climate change is the responsible thing to do." Mr Ferguson said the federal Government would be listening to all concerns on the issue and was determined to "get the balance right". Australian lead and zinc producer Nyrstar has warned that its smelters in Tasmania and South Australia would not be viable under emissions trading, and paper recycling giant Visy is seeking changes to the scheme because of potential competition from Asia, where no such carbon limits would apply. Mr Ferguson said the Government wanted to introduce a scheme that reduced emissions and maintained investment and jobs in Australia. "The last thing we're going to do is destroy the Australian economy," he said on ABC radio. "That is a priority to government. Industry is entitled to make its views known to government. That is why we issued a green paper.</w:t>
      </w:r>
    </w:p>
    <w:p>
      <w:pPr>
        <w:pStyle w:val="Heading3"/>
        <w:rPr/>
      </w:pPr>
      <w:hyperlink r:id="rId14">
        <w:r>
          <w:rPr>
            <w:rStyle w:val="InternetLink"/>
            <w:color w:val="003300"/>
          </w:rPr>
          <w:t>Japan's clean-coal tips fire second Aussie trial</w:t>
        </w:r>
      </w:hyperlink>
    </w:p>
    <w:p>
      <w:pPr>
        <w:pStyle w:val="Normal"/>
        <w:rPr/>
      </w:pPr>
      <w:r>
        <w:rPr>
          <w:rStyle w:val="StrongEmphasis"/>
          <w:b w:val="false"/>
          <w:bCs w:val="false"/>
          <w:sz w:val="22"/>
        </w:rPr>
        <w:t xml:space="preserve">Technology introduced by a Japanese scientist will form the basis of Australia's second major clean-coal trial, which was launched yesterday. </w:t>
      </w:r>
      <w:r>
        <w:rPr>
          <w:sz w:val="22"/>
        </w:rPr>
        <w:t>The Oxyfuel process, which will be trialled at the Callide Power Station near Biloela in central Queensland, is based on burning coal in pure oxygen rather than air, making the CO2 emitted by burning coal considerably easier to capture before it is stored. Clean coal technology has two broad elements: capturing carbon dioxide, and then disposing of it. In the latter area, a project is under way in the Otway Ranges in Victoria, which concentrates on ways of storing carbon dioxide underground. The Callide project deals with capturing CO2 so it can be stored underground. Burning the coal in oxygen rather than air involves removing nitrogen, which constitutes about 80 per cent of air. This means that what is produced after the coal is burnt is far more concentrated CO2, which is easier to capture, before it is liquefied and put underground. The demonstration project is expected to run for five years, with electricity generation scheduled for 2010. Transport and geological storage of the captured carbon dioxide is planned for 2011. The technology in the Callide project was brought to the attention of Australian authorities at a Sydney conference in 2002 by Keiji Makino, of the Japanese company Ishikawajima-Harima Heavy Industries. The Callide project will cost a little over $200 million, of which the Japanese Government will directly put in $17.5million, while three other Japanese companies will match this amount. About 30 people flew out from Japan for yesterday's launch at Biloela, including Yoshifumi Matsumura, the parliamentary secretary for Japan's powerful Ministry of Economy, Trade and Industry.</w:t>
      </w:r>
    </w:p>
    <w:p>
      <w:pPr>
        <w:pStyle w:val="Heading3"/>
        <w:rPr/>
      </w:pPr>
      <w:hyperlink r:id="rId15">
        <w:r>
          <w:rPr>
            <w:rStyle w:val="InternetLink"/>
            <w:color w:val="003300"/>
          </w:rPr>
          <w:t>States revolt over carbon plan</w:t>
        </w:r>
      </w:hyperlink>
    </w:p>
    <w:p>
      <w:pPr>
        <w:pStyle w:val="Normal"/>
        <w:rPr/>
      </w:pPr>
      <w:r>
        <w:rPr>
          <w:rStyle w:val="StrongEmphasis"/>
          <w:b w:val="false"/>
          <w:bCs w:val="false"/>
          <w:sz w:val="22"/>
        </w:rPr>
        <w:t xml:space="preserve">Premiers are in revolt over Kevin Rudd's plans for an emissions trading scheme, urging changes to the proposed formulas for compensating export industries to ensure they are not pushed offshore. </w:t>
      </w:r>
      <w:r>
        <w:rPr>
          <w:sz w:val="22"/>
        </w:rPr>
        <w:t xml:space="preserve">The premiers of South Australia and Tasmania have written to the Prime Minister raising specific concerns about the design of the scheme, its impact on major industries and expressing fears that the ETS will spark major losses of jobs and revenue. Queensland, Victoria and the West Australian Liberal Government have raised concerns about the effects on emissions-intensive trade-exposed industries. The concerns come as one of the world's largest petroleum companies warned that a $7billion gas project could literally be floated out of Australian waters to avoid the impact of the Government's ETS. Woodside chief Don Voelte said the company would consider locating a floating LNG plant in Timor Leste waters to process gas from its Sunrise fields rather than pipe it to Darwin. "Carbon leakage; we'd be the first project that Australia could lose," Mr Voelte said. Tasmanian Premier David Bartlett yesterday launched an extraordinary attack on the scheme, saying Mr Rudd and Climate Change Minister Penny Wong had "got it wrong" because they were penalising companies that used renewable energy. He also stepped up pressure on the federal Government to deliver on an election promise to introduce mandatory renewable energy targets. Mr Bartlett told The Australian he wrote to the Prime Minister this week, requesting changes to the scheme to ensure global smelting giant Nyrstar did not close the doors of its Hobart zinc smelter. The company, which employs about 3000 people, warned on Wednesday the ETS would wipe $70 million a year off its bottom line, threatening the future of its operations in South Australia's Port Pirie as well as Hobart. "I wrote to him about the carbon pollution reduction scheme and the potential for perverse outcomes on Tasmanian trade-exposed industry such as Nyrstar," Mr Bartlett said. He said he had urged the Prime Minister to reconsider the compensation formula, which was based on emissions per unit of revenue, as it failed to account for the "materiality of the carbon cost impact" on companies like Nyrstar. He also asked that companies receive recognition for using renewable energy sources, which were prevalent in Tasmania. SA Premier Mike Rann revealed he had made submissions to the Prime Minister a month ago asking for "special exemptions" for Nyrstar. "We've made submissions to the federal Government to see if we can get some special exemptions for Nyrstar and I'm sure that will be sorted out," Mr Rann said. "The federal Government doesn't want to export jobs to another country. What it wants to do is to see companies transition to become much more energy-efficient and to reduce greenhouse gas emissions." </w:t>
      </w:r>
    </w:p>
    <w:p>
      <w:pPr>
        <w:pStyle w:val="Normal"/>
        <w:jc w:val="center"/>
        <w:rPr>
          <w:sz w:val="22"/>
        </w:rPr>
      </w:pPr>
      <w:r>
        <w:rPr>
          <w:sz w:val="22"/>
        </w:rPr>
        <w:t>9</w:t>
      </w:r>
    </w:p>
    <w:p>
      <w:pPr>
        <w:pStyle w:val="Normal"/>
        <w:rPr>
          <w:sz w:val="22"/>
        </w:rPr>
      </w:pPr>
      <w:r>
        <w:rPr>
          <w:sz w:val="22"/>
        </w:rPr>
        <w:t xml:space="preserve">Senator Wong attempted to hose down concerns about Nyrstar and other trade-exposed companies, saying consultation on the scheme was still continuing. "The Government has considered and will continue to consider the views put to us by industry and by state governments," Senator Wong said. She has also been pressured from those within her party to change the ETS compensation formula. Parliamentary Secretary for Pacific Island Affairs Duncan Kerr, whose electorate takes in Nyrstar's Hobart smelter, said he had raised the company's concerns with Senator Wong, including "their argument about the metrics of (the compensation formula)", but the Government was still "some distance" from finalising the scheme. Victorian Premier John Brumby warned the states expected to be fully consulted on the design of the ETS. "Our Government has made repeated and strong representations to the commonwealth on behalf of Victorian industries," a Brumby Government spokesman said. He said the Brumby Government had argued for one-off assistance to existing coal-fired generators and transitional assistance for trade-exposed businesses. The appeals from the premiers for changes to the ETS came as individual companies and industries increase pressure for new policies from peak business groups. Some members of the Business Council of Australia have already independently appealed to the Rudd Government for special consideration and others have written to the BCA seeking a change of direction. </w:t>
      </w:r>
    </w:p>
    <w:p>
      <w:pPr>
        <w:pStyle w:val="Normal"/>
        <w:rPr>
          <w:sz w:val="22"/>
        </w:rPr>
      </w:pPr>
      <w:r>
        <w:rPr>
          <w:sz w:val="22"/>
        </w:rPr>
        <w:t xml:space="preserve">The Minerals Council of Australia warned yesterday of a growing number of trade-exposed industries and companies that believed they would be disadvantaged and were shedding jobs. MCA chief executive Mitch Hooke said: "There are a whole stack of these cases emerging, which is why we are imploring the Government to get it right." Paper recycling giant Visy, through its chief executive, John Murphy, has expressed concern about the BCA's support for the Government's 2010 deadline and said "a badly designed scheme will have even more serious short and long-term consequences for Australian business". Paper, cement and oil companies - among the most exposed to an emissions trading scheme - are breaking ranks with the BCA's support for a 2010 introduction for the Government's ETS. </w:t>
      </w:r>
    </w:p>
    <w:p>
      <w:pPr>
        <w:pStyle w:val="Normal"/>
        <w:rPr>
          <w:sz w:val="22"/>
        </w:rPr>
      </w:pPr>
      <w:r>
        <w:rPr>
          <w:sz w:val="22"/>
        </w:rPr>
        <w:t xml:space="preserve">The position of the BCA, which is made up of the chief executives of Australia's top 100 companies, is becoming central to the political debate on emissions trading with Senator Wong citing its support, and that of the MCA, for the Government's timetable. Mr Hooke said "getting it right means a start that calibrates our leadership in the international sphere with what is effective and affordable". "Getting it right means having the international protocol, the technology and pricing aligned. Industry needs the opportunity and capacity to adjust. The system must be an incentive, not punitive," he said. A BCA spokesman said: "Members will at times argue for the policy that best meets their specific corporate aims." Nationals senator Ron Boswell wrote to the BCA yesterday, attacking its strategy of "going along with the Government" in the hope that it would lead to the Government taking a soft approach on the ETS. </w:t>
      </w:r>
    </w:p>
    <w:p>
      <w:pPr>
        <w:pStyle w:val="Normal"/>
        <w:jc w:val="center"/>
        <w:rPr>
          <w:b/>
          <w:b/>
          <w:bCs/>
          <w:color w:val="003300"/>
          <w:sz w:val="22"/>
        </w:rPr>
      </w:pPr>
      <w:r>
        <w:rPr>
          <w:b/>
          <w:bCs/>
          <w:color w:val="000000"/>
          <w:sz w:val="22"/>
        </w:rPr>
        <w:t xml:space="preserve">Adelaide Advertiser - </w:t>
      </w:r>
      <w:hyperlink r:id="rId16">
        <w:r>
          <w:rPr>
            <w:rStyle w:val="InternetLink"/>
            <w:b/>
            <w:bCs/>
            <w:color w:val="003300"/>
            <w:sz w:val="22"/>
          </w:rPr>
          <w:t>Emergency deal for Lower Lakes</w:t>
        </w:r>
      </w:hyperlink>
    </w:p>
    <w:p>
      <w:pPr>
        <w:pStyle w:val="Normal"/>
        <w:rPr/>
      </w:pPr>
      <w:r>
        <w:rPr>
          <w:rStyle w:val="StrongEmphasis"/>
          <w:b w:val="false"/>
          <w:bCs w:val="false"/>
          <w:sz w:val="22"/>
        </w:rPr>
        <w:t xml:space="preserve">The nation's water ministers have signed off on an emergency plan for South Australia's Lower Lakes, in a bid to avoid the lake system becoming acidified. </w:t>
      </w:r>
      <w:r>
        <w:rPr>
          <w:sz w:val="22"/>
        </w:rPr>
        <w:t>At a Murray-Darling Basin Ministerial Council Meeting in Canberra yesterday, water ministers agreed on a worst-case scenario strategy to help save the area from irreversible damage. Under the $10 million strategy, if certain alkalinity and water level management levels are reached, water will be pumped from the sea into the freshwater lakes as a "last resort". The ministers made it clear the strategy was aimed only at avoiding acidification – and not refilling the Lower Lakes. Water Minister Senator Penny Wong said data provided to the meeting of ministers had showed inflows to the Murray River were "close to" the worst-case scenario. "We were advised on current predictions and under a worst-case scenario, the Lower Lakes are now unlikely to reach the acidification threshold by February 2010," she said. Meanwhile, Premier Mike Rann has warned that attempts to stop a Victorian pipeline taking water from the Murray-Darling Basin could harm the proposed independent control of the river system. "This is a dangerous tactic," Mr Rann said. The federal Opposition, with the support of Family First, the Greens and No Pokies Senator Nick Xenophon, proposes to amend Murray-Darling Basin legislation to block the pipeline. The 70km pipeline from the Goulburn River to Melbourne is going to cost $750 million and will allow Melbourne to take up to 75 billion litres of water from the Murray system each year. Construction has begun. The Opposition plans to amend the legislation setting up the independent authority to control the basin to block construction of the pipeline. Senator Xenophon said the Rudd Government should support the move. He said the project was not good for SA as it meant more water would be taken from the basin for decades to come. "It's no good having an independent authority if there is no water for it to manage," he said.</w:t>
      </w:r>
    </w:p>
    <w:p>
      <w:pPr>
        <w:pStyle w:val="Heading1"/>
        <w:rPr/>
      </w:pPr>
      <w:r>
        <w:rPr/>
        <w:t>AdelaideNow -</w:t>
      </w:r>
      <w:r>
        <w:rPr>
          <w:b w:val="false"/>
          <w:bCs w:val="false"/>
        </w:rPr>
        <w:t xml:space="preserve"> </w:t>
      </w:r>
      <w:r>
        <w:rPr>
          <w:color w:val="003300"/>
          <w:u w:val="single"/>
        </w:rPr>
        <w:t>Brakes likely on Aussie green car</w:t>
      </w:r>
    </w:p>
    <w:p>
      <w:pPr>
        <w:pStyle w:val="Normal"/>
        <w:rPr/>
      </w:pPr>
      <w:r>
        <w:rPr>
          <w:rStyle w:val="StrongEmphasis"/>
          <w:b w:val="false"/>
          <w:bCs w:val="false"/>
          <w:sz w:val="22"/>
        </w:rPr>
        <w:t xml:space="preserve">Holden and Ford may be too poor to develop a green car in Australia, even with government help as the survival of their parent companies is threatened, analysts say. </w:t>
      </w:r>
      <w:r>
        <w:rPr>
          <w:sz w:val="22"/>
        </w:rPr>
        <w:t xml:space="preserve">The Rudd government more than doubled its green car innovation fund this week to $1.3 billion, pledging to give carmakers $1 for every $3 they spent on developing an environmentally friendly vehicle. But with General Motors and Ford on the verge of a crash, a veteran car industry watcher says Australia's motoring future may lie with little-known Chinese and Indian car companies. ANZ senior industry economist Julie Toth says the dire state of America's car giants meant Holden and Ford Australia would not get the necessary funding from Michigan to develop a green car, even with a federal government subsidy on offer. </w:t>
      </w:r>
    </w:p>
    <w:p>
      <w:pPr>
        <w:pStyle w:val="Normal"/>
        <w:rPr>
          <w:sz w:val="22"/>
        </w:rPr>
      </w:pPr>
      <w:r>
        <w:rPr>
          <w:sz w:val="22"/>
        </w:rPr>
        <w:t xml:space="preserve">"They may not have the funds to take advantage of that ... I'm not sure the government assistance will benefit them,'' Ms Toth said. </w:t>
      </w:r>
    </w:p>
    <w:p>
      <w:pPr>
        <w:pStyle w:val="Normal"/>
        <w:jc w:val="center"/>
        <w:rPr>
          <w:sz w:val="22"/>
        </w:rPr>
      </w:pPr>
      <w:r>
        <w:rPr>
          <w:sz w:val="22"/>
        </w:rPr>
        <w:t>10</w:t>
      </w:r>
    </w:p>
    <w:p>
      <w:pPr>
        <w:pStyle w:val="Normal"/>
        <w:rPr>
          <w:sz w:val="22"/>
        </w:rPr>
      </w:pPr>
      <w:r>
        <w:rPr>
          <w:sz w:val="22"/>
        </w:rPr>
        <w:t xml:space="preserve">Federal Chamber of Automotive Industries chief executive Andrew McKellar says the global financial crisis was a concern for the car industry. "Many people in the industry around the world are obviously concerned by what's unfolding at the moment,'' Mr McKellar said. "These pressures are exacerbated by the current financial crisis. "There are very few global car makers that are immune from that.'' However, Mr McKellar says local carmakers would invest funds into developing greener technology, with government help, as market conditions normalise in the medium term. </w:t>
      </w:r>
    </w:p>
    <w:p>
      <w:pPr>
        <w:pStyle w:val="Normal"/>
        <w:rPr>
          <w:sz w:val="22"/>
        </w:rPr>
      </w:pPr>
      <w:r>
        <w:rPr>
          <w:sz w:val="22"/>
        </w:rPr>
        <w:t xml:space="preserve">Industry analyst John Mellor, who also publishes goauto.com.au, says with Michigan in a parlous financial position, emerging Asian car companies would find Ford Australia or Holden a good buy. Mr Mellor said Indian car maker Tata, which recently bought Land Rover and Jaguar from Ford, should consider buying all or part of Ford Australia. He suggested China's Shanghai Automotive Industry Corporation, which has a majority stake in Rover; think about buying Holden from General Motors. So far, only Toyota, the world's No.1 carmaker and Australian market leader, has taken advantage of the federal government's green car program. Earlier this year, the Japanese giant accepted a $35 million federal government grant to build a hybrid version of its four-cylinder Camry sedan in Melbourne from 2010. The Victoria government gave another $35 million. Amid the financial turmoil, the big three US car makers General Motors, Ford and Chrysler have asked the US government for a loan guarantee of $US25 billion ($A37.51 billion). </w:t>
      </w:r>
    </w:p>
    <w:p>
      <w:pPr>
        <w:pStyle w:val="Normal"/>
        <w:rPr>
          <w:sz w:val="22"/>
        </w:rPr>
      </w:pPr>
      <w:r>
        <w:rPr>
          <w:sz w:val="22"/>
        </w:rPr>
        <w:t xml:space="preserve">Australia's auto industry has been allocated $6.2 billion worth of assistance over the next 13 years. </w:t>
      </w:r>
    </w:p>
    <w:p>
      <w:pPr>
        <w:pStyle w:val="Normal"/>
        <w:jc w:val="center"/>
        <w:rPr>
          <w:b/>
          <w:b/>
          <w:bCs/>
          <w:sz w:val="22"/>
        </w:rPr>
      </w:pPr>
      <w:r>
        <w:rPr>
          <w:b/>
          <w:bCs/>
          <w:sz w:val="22"/>
        </w:rPr>
        <w:t>16</w:t>
      </w:r>
      <w:r>
        <w:rPr>
          <w:b/>
          <w:bCs/>
          <w:sz w:val="22"/>
          <w:vertAlign w:val="superscript"/>
        </w:rPr>
        <w:t>th</w:t>
      </w:r>
    </w:p>
    <w:p>
      <w:pPr>
        <w:pStyle w:val="Heading1"/>
        <w:rPr/>
      </w:pPr>
      <w:r>
        <w:rPr/>
        <w:t>Sunday Mail -</w:t>
      </w:r>
      <w:r>
        <w:rPr>
          <w:b w:val="false"/>
          <w:bCs w:val="false"/>
        </w:rPr>
        <w:t xml:space="preserve"> </w:t>
      </w:r>
      <w:r>
        <w:rPr>
          <w:color w:val="003300"/>
          <w:u w:val="single"/>
        </w:rPr>
        <w:t>Toilet tax proposed by Adelaide University's Mike Young and Jim McColl</w:t>
      </w:r>
    </w:p>
    <w:p>
      <w:pPr>
        <w:pStyle w:val="Normal"/>
        <w:rPr/>
      </w:pPr>
      <w:r>
        <w:rPr>
          <w:color w:val="000000"/>
          <w:sz w:val="22"/>
        </w:rPr>
        <w:t xml:space="preserve">Householders would be charged for the amount of water they flushed down the drain under a radical new blueprint to cut consumption, </w:t>
      </w:r>
      <w:hyperlink r:id="rId17" w:tgtFrame="http://www.news.com.au/adelaidenow/">
        <w:r>
          <w:rPr>
            <w:rStyle w:val="InternetLink"/>
            <w:i/>
            <w:iCs/>
            <w:color w:val="000000"/>
            <w:sz w:val="22"/>
            <w:u w:val="none"/>
          </w:rPr>
          <w:t>the Sunday Mail reports</w:t>
        </w:r>
      </w:hyperlink>
      <w:r>
        <w:rPr>
          <w:color w:val="000000"/>
          <w:sz w:val="22"/>
        </w:rPr>
        <w:t xml:space="preserve">. The scheme would replace the current regime, which sees sewerage charges based solely on a home's value and not its wastewater output. A brainchild of two leading water experts, the plan was presented to State Parliament in Adelaide on Friday. The experts - </w:t>
      </w:r>
      <w:hyperlink r:id="rId18">
        <w:r>
          <w:rPr>
            <w:rStyle w:val="InternetLink"/>
            <w:color w:val="000000"/>
            <w:sz w:val="22"/>
            <w:u w:val="none"/>
          </w:rPr>
          <w:t>Adelaide University Water Management</w:t>
        </w:r>
      </w:hyperlink>
      <w:r>
        <w:rPr>
          <w:color w:val="000000"/>
          <w:sz w:val="22"/>
        </w:rPr>
        <w:t xml:space="preserve"> Professor Mike Young and </w:t>
      </w:r>
      <w:hyperlink r:id="rId19">
        <w:r>
          <w:rPr>
            <w:rStyle w:val="InternetLink"/>
            <w:color w:val="000000"/>
            <w:sz w:val="22"/>
            <w:u w:val="none"/>
          </w:rPr>
          <w:t>CSIRO's Policy</w:t>
        </w:r>
      </w:hyperlink>
      <w:r>
        <w:rPr>
          <w:color w:val="000000"/>
          <w:sz w:val="22"/>
        </w:rPr>
        <w:t xml:space="preserve"> and </w:t>
      </w:r>
      <w:hyperlink r:id="rId20">
        <w:r>
          <w:rPr>
            <w:rStyle w:val="InternetLink"/>
            <w:color w:val="000000"/>
            <w:sz w:val="22"/>
            <w:u w:val="none"/>
          </w:rPr>
          <w:t>Economic Research Unit</w:t>
        </w:r>
      </w:hyperlink>
      <w:r>
        <w:rPr>
          <w:color w:val="000000"/>
          <w:sz w:val="22"/>
        </w:rPr>
        <w:t xml:space="preserve"> member </w:t>
      </w:r>
      <w:hyperlink r:id="rId21">
        <w:r>
          <w:rPr>
            <w:rStyle w:val="InternetLink"/>
            <w:color w:val="000000"/>
            <w:sz w:val="22"/>
            <w:u w:val="none"/>
          </w:rPr>
          <w:t>Jim McColl</w:t>
        </w:r>
      </w:hyperlink>
      <w:r>
        <w:rPr>
          <w:color w:val="000000"/>
          <w:sz w:val="22"/>
        </w:rPr>
        <w:t xml:space="preserve"> - will now promote the initiative to other state and federal politicians and experts across the country. "It would encourage people to reduce their sewerage system output by taking shorter showers, recycling washing machine water or connecting rainwater tanks to internal plumbing to reduce their output and charges," said Professor Young. "Some people may go as far as not flushing their toilet as often, as the less sewage you produce the less the rate you pay." </w:t>
      </w:r>
      <w:hyperlink r:id="rId22">
        <w:r>
          <w:rPr>
            <w:rStyle w:val="InternetLink"/>
            <w:color w:val="000000"/>
            <w:sz w:val="22"/>
            <w:u w:val="none"/>
          </w:rPr>
          <w:t>Professor Young</w:t>
        </w:r>
      </w:hyperlink>
      <w:r>
        <w:rPr>
          <w:color w:val="000000"/>
          <w:sz w:val="22"/>
        </w:rPr>
        <w:t xml:space="preserve"> said sewerage pricing needed to be addressed as part of the response to the ongoing water crisis. "People have been frightened to talk about sewerage because it is yucky stuff, but it is critically important to address it as part of the whole water cycle," he said. "We are looking at reforming the way sewerage is priced, and this plan will drive interest in the different ways water is used throughout Australia." The reform would see the abolition of the property-based sewerage charge, said Professor Young. Instead, charges would be pay-as-you-go, based on meter readings taken from homes during winter when little water is needed on gardens. Those winter readings would then be used as a base to compare household use during the summer months when recycling and conservation are needed most. The pay-as-you-go rate would give financial savings for those who cut their wastewater output. Professor Young said the new sewerage-pricing plan was already used in the US. "In places like the City of Bellaire, Texas, they do it and the system seems to work," he said. </w:t>
        <w:br/>
        <w:t xml:space="preserve">"As nearly all of (the homes in) mainland Australia's cities and towns already have water meters, introduction of a volumetric charge, such as that used in the City of Bellaire, would not be difficult to implement." Mr McColl said the plan was needed to address "the crucial issues in water resources". "We should be prepared for the (drought) situation we are going through now to occur again, as well as the potential impact of climate change, so we have to act now for the future," he said. Professor Young and Mr McColl will promote the plan nationally through </w:t>
      </w:r>
      <w:r>
        <w:rPr>
          <w:rStyle w:val="Emphasis"/>
          <w:color w:val="000000"/>
          <w:sz w:val="22"/>
        </w:rPr>
        <w:t>Droplet</w:t>
      </w:r>
      <w:r>
        <w:rPr>
          <w:color w:val="000000"/>
          <w:sz w:val="22"/>
        </w:rPr>
        <w:t xml:space="preserve">, a newsletter whose 6000 subscribers include politicians, policy specialists and economists. Water Security Minister Karlene Maywald said the Government was continuing "to consider how best to structure (sewerage) charges". But she said property-based charging was considered the most practical and equitable way of sharing the substantial fixed costs of providing services. </w:t>
      </w:r>
    </w:p>
    <w:p>
      <w:pPr>
        <w:pStyle w:val="Normal"/>
        <w:rPr>
          <w:color w:val="000000"/>
          <w:sz w:val="22"/>
        </w:rPr>
      </w:pPr>
      <w:r>
        <w:rPr>
          <w:color w:val="000000"/>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003300"/>
          <w:sz w:val="22"/>
        </w:rPr>
      </w:pPr>
      <w:r>
        <w:rPr>
          <w:b/>
          <w:bCs/>
          <w:color w:val="0033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lang w:val="en-AU"/>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4639109-11949,00.html" TargetMode="External"/><Relationship Id="rId3" Type="http://schemas.openxmlformats.org/officeDocument/2006/relationships/hyperlink" Target="http://www.theaustralian.news.com.au/story/0,25197,24643915-11949,00.html" TargetMode="External"/><Relationship Id="rId4" Type="http://schemas.openxmlformats.org/officeDocument/2006/relationships/hyperlink" Target="http://www.theaustralian.news.com.au/story/0,25197,24643942-11949,00.html" TargetMode="External"/><Relationship Id="rId5" Type="http://schemas.openxmlformats.org/officeDocument/2006/relationships/hyperlink" Target="http://www.theaustralian.news.com.au/story/0,25197,24643935-11949,00.html" TargetMode="External"/><Relationship Id="rId6" Type="http://schemas.openxmlformats.org/officeDocument/2006/relationships/hyperlink" Target="http://www.theaustralian.news.com.au/story/0,25197,24646342-11949,00.html" TargetMode="External"/><Relationship Id="rId7" Type="http://schemas.openxmlformats.org/officeDocument/2006/relationships/hyperlink" Target="http://www.theaustralian.news.com.au/story/0,25197,24645150-11949,00.html" TargetMode="External"/><Relationship Id="rId8" Type="http://schemas.openxmlformats.org/officeDocument/2006/relationships/hyperlink" Target="http://www.theaustralian.news.com.au/story/0,25197,24648841-11949,00.html" TargetMode="External"/><Relationship Id="rId9" Type="http://schemas.openxmlformats.org/officeDocument/2006/relationships/hyperlink" Target="http://www.theaustralian.news.com.au/story/0,25197,24648785-11949,00.html" TargetMode="External"/><Relationship Id="rId10" Type="http://schemas.openxmlformats.org/officeDocument/2006/relationships/hyperlink" Target="http://www.theaustralian.news.com.au/story/0,25197,24648844-11949,00.html" TargetMode="External"/><Relationship Id="rId11" Type="http://schemas.openxmlformats.org/officeDocument/2006/relationships/hyperlink" Target="http://www.theaustralian.news.com.au/story/0,25197,24654075-11949,00.html" TargetMode="External"/><Relationship Id="rId12" Type="http://schemas.openxmlformats.org/officeDocument/2006/relationships/hyperlink" Target="http://www.theaustralian.news.com.au/story/0,25197,24651639-11949,00.html" TargetMode="External"/><Relationship Id="rId13" Type="http://schemas.openxmlformats.org/officeDocument/2006/relationships/hyperlink" Target="http://www.theaustralian.news.com.au/story/0,25197,24653222-11949,00.html" TargetMode="External"/><Relationship Id="rId14" Type="http://schemas.openxmlformats.org/officeDocument/2006/relationships/hyperlink" Target="http://www.theaustralian.news.com.au/story/0,25197,24654074-11949,00.html" TargetMode="External"/><Relationship Id="rId15" Type="http://schemas.openxmlformats.org/officeDocument/2006/relationships/hyperlink" Target="http://www.theaustralian.news.com.au/story/0,25197,24648977-11949,00.html" TargetMode="External"/><Relationship Id="rId16" Type="http://schemas.openxmlformats.org/officeDocument/2006/relationships/hyperlink" Target="http://news.com.au/adelaidenow/story/0,,24654510-5006301,00.html" TargetMode="External"/><Relationship Id="rId17" Type="http://schemas.openxmlformats.org/officeDocument/2006/relationships/hyperlink" Target="http://www.news.com.au/adelaidenow/" TargetMode="External"/><Relationship Id="rId18" Type="http://schemas.openxmlformats.org/officeDocument/2006/relationships/hyperlink" Target="http://search.news.com.au/search//0/?us=ndmnews&amp;sid=1246&amp;as=news&amp;ac=ninews2&amp;q=Adelaide University Water Management" TargetMode="External"/><Relationship Id="rId19" Type="http://schemas.openxmlformats.org/officeDocument/2006/relationships/hyperlink" Target="http://search.news.com.au/search//0/?us=ndmnews&amp;sid=1246&amp;as=news&amp;ac=ninews2&amp;q=CSIRO&apos;s Policy" TargetMode="External"/><Relationship Id="rId20" Type="http://schemas.openxmlformats.org/officeDocument/2006/relationships/hyperlink" Target="http://search.news.com.au/search//0/?us=ndmnews&amp;sid=1246&amp;as=news&amp;ac=ninews2&amp;q=Economic Research Unit" TargetMode="External"/><Relationship Id="rId21" Type="http://schemas.openxmlformats.org/officeDocument/2006/relationships/hyperlink" Target="http://search.news.com.au/search//0/?us=ndmnews&amp;sid=1246&amp;as=news&amp;ac=ninews2&amp;q=Jim McColl" TargetMode="External"/><Relationship Id="rId22" Type="http://schemas.openxmlformats.org/officeDocument/2006/relationships/hyperlink" Target="http://search.news.com.au/search//0/?us=ndmnews&amp;sid=1246&amp;as=news&amp;ac=ninews2&amp;q=Professor You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2:00Z</dcterms:created>
  <dc:creator>Smith</dc:creator>
  <dc:description/>
  <dc:language>en-US</dc:language>
  <cp:lastModifiedBy>Smith</cp:lastModifiedBy>
  <dcterms:modified xsi:type="dcterms:W3CDTF">2008-11-17T07:12:00Z</dcterms:modified>
  <cp:revision>2</cp:revision>
  <dc:subject/>
  <dc:title>‘Snippetts Plus’</dc:title>
</cp:coreProperties>
</file>